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elikums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selības ministrijas 2019.gadā realizācijā esošie un plānotie pētījumi</w:t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701"/>
        <w:gridCol w:w="2268"/>
        <w:gridCol w:w="1418"/>
        <w:gridCol w:w="1134"/>
        <w:gridCol w:w="2268"/>
        <w:gridCol w:w="1559"/>
        <w:gridCol w:w="2410"/>
        <w:gridCol w:w="1417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r. p.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ētījuma pasūtītājs (iestādes nosaukum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ētījuma nosaukum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ētījuma mērķis/ apakšmērķis un uzdevu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ētījuma klasifikāc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litikas joma, noza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lānotie pētījuma rezultāti un to izmantoš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ētījuma paredzamā cena un finansēšanas avot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ar pētījuma pasūtīšanu atbildīgais darbinieks vai amatpersona (amats, vārds, uzvārds, kontaktinformācij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ognozētais pētījuma īstenošanas laiks, izpildes termiņš</w:t>
            </w:r>
          </w:p>
        </w:tc>
      </w:tr>
      <w:tr>
        <w:trPr>
          <w:trHeight w:val="9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eselības ministr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ētījums par D vitamīna un dzelzs deficītu bērniem un grūtniecēm Latvij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Mērķis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zpētīt D vitamīna un dzelzs deficīta prevalenci un smaguma pakāpi bērniem un grūtniecēm Latvijā, lai sekmētu nacionālo prevencijas programmu izstrādi deficītu novēršana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Uzdevum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 Iegūt informāciju par pusaudžu un grūtnieču D vitamīna un Fe deficīta riska faktoriem un dzīves veida paradumiem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) Veikt antropometriskos mērījumus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Noteikt D vitamīna (25 (OH)D), parathormona (PTH), PAA, ferritīna, transferīna šķīstošo receptoru un C reaktīvā proteīna (CRP) līmeni serum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biedriskās domas pētījums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šķērsgriezuma/populācijas pētījum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eselības politika, sabiedrības veselīb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ētījuma rezultātā tiks iegūti dati par D vitamīna un dzelzs deficīta prevalenci un smaguma pakāpi pusaudžiem un  grūtniecēm Latvijā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ētījuma rezultāti sniegs iespēju izstrādāt uz reālo populāciju raksturojošiem datiem pamatotus veselības aprūpes un veselības veicināšanas rīcības algoritmus dzelzs un D vitamīna deficīta prevencijai un terapijai. Pētījuma rezultātu lietotāji būs veselības politikas organizētāji un ieviesēji,   ārstniecības personas, kuras sniedz primāro veselības aprūpi grūtniecēm un bērnie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 531,70 EUR (bez PVN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iropas Sociālā fonda (turpmāk – ESF) projekta „Kompleksi veselības veicināšanas un slimību profilakses pasākumi” (Identifikācijas Nr.9.2.4.1/16/I/001) ietvaro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eselības ministrijas 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sz w:val="18"/>
                <w:szCs w:val="18"/>
              </w:rPr>
              <w:t>Sabiedrības veselības veicināšanas projektu nodaļas vecākā eksperte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" w:ascii="Times" w:hAnsi="Times"/>
                <w:color w:val="000000"/>
                <w:sz w:val="18"/>
                <w:szCs w:val="18"/>
              </w:rPr>
              <w:t>Jevgēnija Losa</w:t>
            </w:r>
            <w:r>
              <w:rPr>
                <w:sz w:val="18"/>
                <w:szCs w:val="18"/>
              </w:rPr>
              <w:t>, tālr.: 67876115, e-pasts: jevgenija.losa@vm.gov.l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2023.g. decembris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8:04:00Z</dcterms:created>
  <dc:creator>Daiga.Grinberga</dc:creator>
  <dc:description/>
  <cp:keywords/>
  <dc:language>en-US</dc:language>
  <cp:lastModifiedBy>Jevgēnija Losa</cp:lastModifiedBy>
  <dcterms:modified xsi:type="dcterms:W3CDTF">2023-07-21T08:04:00Z</dcterms:modified>
  <cp:revision>2</cp:revision>
  <dc:subject/>
  <dc:title/>
</cp:coreProperties>
</file>